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Division: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075   Johnston, Joel         09:00:06.202  09:17:04.764  00:16:58.562  22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089   Cline, Dylan           09:00:06.202  09:17:58.622  00:17:52.420  16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1090   Cline, Walker          09:00:06.202  09:18:37.575  00:18:31.373  16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4    1088   Doss, Heath            09:00:06.202  09:18:57.414  00:18:51.212  17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5    1024   Davis, Winston         09:00:06.202  09:20:18.034  00:20:11.832  37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6     922   Warren, David          09:00:06.202  09:20:23.705  00:20:17.503  38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7     946   Weiner, Brian          09:00:06.202  09:21:19.839  00:21:13.637  17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8    1065   Harris, Ed             09:00:06.202  09:21:27.207  00:21:21.005  41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9    1017   Brumfield, Brandon     09:00:06.202  09:22:56.806  00:22:50.604  34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0    1070   Kendrick, Adam         09:00:06.202  09:23:22.733  00:23:16.531  36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1     929   West, Mel              09:00:06.202  09:23:28.662  00:23:22.460  42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2    1019   Moore, Amanda          09:00:06.202  09:23:47.934  00:23:41.732  36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3    1021   Dawson, Annaleah       09:00:06.202  09:23:48.128  00:23:41.926  12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4    1020   Bernstien, Matt        09:00:06.202  09:23:48.328  00:23:42.126  30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5    1018   Brumfield, Nichole     09:00:06.202  09:23:54.085  00:23:47.883  28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6     912   Aukland, Nick          09:00:06.202  09:24:00.418  00:23:54.216  38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7    1046   Campbell, Nathan       09:00:06.202  09:24:35.209  00:24:29.007  39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8     932   Merricks, Chad         09:00:06.202  09:24:47.025  00:24:40.823  40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9     935   Fuhrman, Tim           09:00:06.202  09:24:50.958  00:24:44.756  13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0     943   Rossi, Halstan         09:00:06.202  09:24:52.082  00:24:45.880  33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1     925   Sutphin, Blake         09:00:06.202  09:24:59.900  00:24:53.698  31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2     914   Roach, Sarah           09:00:06.202  09:25:06.126  00:24:59.924  30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3    1082   Rowland, Danny         09:00:06.202  09:25:10.675  00:25:04.473  45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4     901   Young, Donald          09:00:06.202  09:25:10.699  00:25:04.497  64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5     939   Broskie, Bradley       09:00:06.202  09:25:38.564  00:25:32.362  46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6     907   Farmer, Ben            09:00:06.202  09:25:40.714  00:25:34.512  34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7    1063   Gaines, George         09:00:06.202  09:26:02.761  00:25:56.559  56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8     911   Hunt, Chasen           09:00:06.202  09:26:06.791  00:26:00.589  12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9    1051   Scruggs, Justin        09:00:06.202  09:26:16.619  00:26:10.417  39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0    1052   Scruggs, Billy         09:00:06.202  09:26:21.412  00:26:15.210  63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1    1012   Ferguson, Caleb        09:00:06.202  09:26:22.568  00:26:16.366  14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2     927   Motley, Kevin          09:00:06.202  09:26:27.153  00:26:20.951  47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3     942   Roncaglione, Lennox    09:00:06.202  09:26:46.102  00:26:39.900  15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4     948   Hunt, Ryan             09:00:06.202  09:26:47.589  00:26:41.387  27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5    1067   Harris, Rhyan          09:00:06.202  09:26:53.656  00:26:47.454  12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6    1049   Burke, Sidney          09:00:06.202  09:26:55.158  00:26:48.956  44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7     930   Merricks, Andrew       09:00:06.202  09:27:11.091  00:27:04.889  8 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8     934   Fuhrman, Hope          09:00:06.202  09:27:40.132  00:27:33.930  15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9     947   Ulstad, Rachel         09:00:06.202  09:27:54.743  00:27:48.541  23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0     937   Taylor, Vivian         09:00:06.202  09:27:57.441  00:27:51.239  8 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1     936   Taylor, Robin          09:00:06.202  09:28:00.468  00:27:54.266  54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2     906   Clark, Suter           09:00:06.202  09:28:02.021  00:27:55.819  13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3    1041   Terry, Jeff            09:00:06.202  09:28:03.135  00:27:56.933  51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4     910   Foster, Courtney       09:00:06.202  09:28:03.198  00:27:56.996  39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5     916   Vogel, Brad            09:00:06.202  09:28:28.309  00:28:22.107  39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6    1081   Hubbard, Quinton       09:00:06.202  09:28:29.341  00:28:23.139  47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7    1022   Yeatts, Ashleigh       09:00:06.202  09:28:32.486  00:28:26.284  27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8    1050   Burke, Parker          09:00:06.202  09:28:58.374  00:28:52.172  15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9     928   Motley, Melissa        09:00:06.202  09:28:59.923  00:28:53.721  40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0    1077   Spencer, Obie          09:00:06.202  09:29:04.962  00:28:58.760  34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1     941   Roncaglione, Carrie    09:00:06.202  09:29:07.205  00:29:01.003  37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2     933   Fuhrman, Joy           09:00:06.202  09:29:23.390  00:29:17.188  11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3     945   Armstrong, Rich        09:00:06.202  09:29:34.625  00:29:28.423  38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4    1007   Kinsella, Brian        09:00:06.202  09:29:36.066  00:29:29.864  35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5    1080   Silvey, Ashley         09:00:06.202  09:29:40.021  00:29:33.819  25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6    1059   Silvey, Shayne         09:00:06.202  09:29:45.051  00:29:38.849  26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7     904   Rowland, Amy           09:00:06.202  09:29:54.800  00:29:48.598  37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8    1073   Gallant, Gary          09:00:06.202  09:29:56.129  00:29:49.927  58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9     944   Armstrong, Beth        09:00:06.202  09:29:59.933  00:29:53.731  36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0     917   Scarce, Jeff           09:00:06.202  09:30:09.671  00:30:03.469  56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1    1086   Doss, Ronnie           09:00:06.202  09:30:10.504  00:30:04.302  63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2    1035   Doss, Heather          09:00:06.202  09:30:18.519  00:30:12.317  32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3     903   Ritchie, Sandy         09:00:06.202  09:30:28.059  00:30:21.857  43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4    1060   Ventura, Jaclyn        09:00:06.202  09:30:40.022  00:30:33.820  30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5    1058   Vogel, Stephanie       09:00:06.202  09:30:49.407  00:30:43.205  33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6     915   Mayhew, Kim            09:00:06.202  09:30:53.706  00:30:47.504  49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7    1038   Doss, Chris            09:00:06.202  09:30:59.535  00:30:53.333  35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8     926   Emerson, Scott         09:00:06.202  09:31:35.418  00:31:29.216  37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9    1083   Cook, Anthony          09:00:06.202  09:31:50.156  00:31:43.954  35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0    1074   Lynch, Nancy           09:00:06.202  09:31:55.644  00:31:49.442  58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1     919   Harris, Rob            09:00:06.202  09:32:42.640  00:32:36.438  41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2     921   Harris, Ella           09:00:06.202  09:32:43.251  00:32:37.049  12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3    1044   Matherly, Alicia       09:00:06.202  09:33:12.612  00:33:06.410  53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4     908   Merchant, Kaela        09:00:06.202  09:33:14.817  00:33:08.615  37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5    1066   Harris, Margaret       09:00:06.202  09:33:20.952  00:33:14.750  41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6    1054   Dotterer, Lyndesy      09:00:06.202  09:33:28.898  00:33:22.696  38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7    1055   Dotterer, Eric         09:00:06.202  09:33:29.682  00:33:23.480  34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8    1061   Wertz, Chastity        09:00:06.202  09:33:31.709  00:33:25.507  40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9    1079   Pippin, Angelia        09:00:06.202  09:33:33.860  00:33:27.658  53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0     913   Dalton, Brandon        09:00:06.202  09:33:41.379  00:33:35.177  34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1     905   Pope, Gwen             09:00:06.202  09:33:45.114  00:33:38.912  53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2     923   Thomas, Lauire         09:00:06.202  09:33:52.821  00:33:46.619  44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3    1072   Wolfe, Candace         09:00:06.202  09:33:54.436  00:33:48.234  34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4     931   Merricks, Abigail      09:00:06.202  09:34:01.858  00:33:55.656  9 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5     909   Jones, Tom             09:00:06.202  09:34:13.227  00:34:07.025  59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6     920   Harris, Deborah        09:00:06.202  09:35:18.371  00:35:12.169  40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7     924   Roncaglonie, Tom       09:00:06.202  09:35:24.680  00:35:18.478  60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8    1087   Doss, Matthew          09:00:06.202  09:35:42.904  00:35:36.702  40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9    1032   Barnhart, John         09:00:06.202  09:37:05.305  00:36:59.103  48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0    1031   King, Judy             09:00:06.202  09:37:08.092  00:37:01.890  37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1    1053   McBride, Bill          09:00:06.202  09:37:22.999  00:37:16.797  73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2    1029   Hurley, Barry          09:00:06.202  09:37:57.990  00:37:51.788  47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3    1030   Hurley, Susan          09:00:06.202  09:37:58.950  00:37:52.748  42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4    1062   Wertz, Kailey          09:00:06.202  09:39:53.112  00:39:46.910  13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5    1078   Johnson, Lafania       09:00:06.202  09:40:13.808  00:40:07.606  44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6    1071   Davis, Romonda         09:00:06.202  09:40:56.155  00:40:49.953  49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7     940   Davis, Courtney        09:00:06.202  09:40:56.788  00:40:50.586  27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8     938   Shelton, JD            09:00:06.202  09:43:01.545  00:42:55.343  71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9    1023   Perkins, Richard       09:00:06.202  09:44:13.232  00:44:07.030  53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0    1064   Shepard, Megane        09:00:06.202  09:44:22.254  00:44:16.052  28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1    1057   Hunt, Melissa          09:00:06.202  09:44:47.339  00:44:41.137  25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2     918   Garner, Debra          09:00:06.202  09:45:10.252  00:45:04.050  61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3    1009   Senseney, Beth         09:00:06.202  09:45:37.125  00:45:30.923  36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4    1010   Winn, Catherine        09:00:06.202  09:47:08.387  00:47:02.185  34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5    1011   Winn, Graham           09:00:06.202  09:47:09.691  00:47:03.489  31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6    1008   Simpson, Emma          09:00:06.202  09:47:10.008  00:47:03.806  41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7    1014   Fulper, Martha         09:00:06.202  09:47:10.187  00:47:03.985  58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8    1084   Tucker, James          09:00:06.202  09:47:48.214  00:47:42.012  42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9    1006   Franks, Rory           09:00:06.202  09:50:19.734  00:50:13.532  18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0    1002   Franks, Jan            09:00:06.202  09:52:45.549  00:52:39.347  60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1     902   Young, Marie           09:00:06.202  09:52:45.835  00:52:39.633  62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2    1004   Franks, Tom            09:00:06.202  09:54:07.670  00:54:01.468  55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3    1001   Franks, John           09:00:06.202  09:54:07.740  00:54:01.538  63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4    1016   Franks, Julie          09:00:06.202  09:55:59.663  00:55:53.461  50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5    1015   Franks, Dan            09:00:06.202  09:55:59.902  00:55:53.700  52    M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6    1034   Patrick, Felicia       09:00:06.202  09:56:39.568  00:56:33.366  44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7    1037   Alston, Michelle       09:00:06.202  09:57:38.097  00:57:31.895  41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8    1045   Harvey, Andrea         09:00:06.202  09:57:43.033  00:57:36.831  34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9    1039   Terry, Karen           09:00:06.202  09:58:27.233  00:58:21.031  48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0    1028   Knight, Shannon        09:00:06.202  09:58:27.560  00:58:21.358  54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1    1013   Winn, Ellen            09:00:06.202  09:59:38.190  00:59:31.988  60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2    1048   Anne Tanksley, Leigh   09:00:06.202  10:03:51.208  01:03:45.006  30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3    1005   Kendall, Karyn         09:00:06.202  10:05:23.387  01:05:17.185  50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4    1025   Smith, Sharee          09:00:06.202  10:05:24.268  01:05:18.066  58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5    1026   Smith, Emily           09:00:06.202  10:05:24.522  01:05:18.320  26    F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6    1003   Franks, Charles        09:00:06.202  10:05:25.092  01:05:18.890  62    M  </w:t>
      </w:r>
    </w:p>
    <w:p>
      <w:pPr>
        <w:pStyle w:val="PreformattedText"/>
        <w:spacing w:before="0" w:after="283"/>
        <w:rPr/>
      </w:pPr>
      <w:r>
        <w:rPr>
          <w:rFonts w:eastAsia="Liberation Mono;Courier New"/>
        </w:rPr>
        <w:t xml:space="preserve">     </w:t>
      </w:r>
      <w:r>
        <w:rPr/>
        <w:t xml:space="preserve">5K Run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0:27:29Z</dcterms:created>
  <dc:creator/>
  <dc:description/>
  <dc:language>en-US</dc:language>
  <cp:lastModifiedBy/>
  <dcterms:modified xsi:type="dcterms:W3CDTF">2017-05-14T00:28:56Z</dcterms:modified>
  <cp:revision>1</cp:revision>
  <dc:subject/>
  <dc:title/>
</cp:coreProperties>
</file>